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aňový subjekt – právnická osob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ETA, a. s., Priemyselná 4, 911 01 Trenčín, DIČ: 102030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Daňový úrad TRENČÍN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ri stanici 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911 01  TRENČÍ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bCs/>
          <w:sz w:val="22"/>
        </w:rPr>
        <w:t>Trenčín 8. 4. 202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ec: Určenie preddavkov inak pre PO – žiadosť o 50 % zníženi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 základe podaného daňového priznania dane z príjmov právnických osôb (PO) za rok 2019 nám vznikla povinnosť platiť mesačné preddavky vo výške 6 000 eu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odľa § 42 ods. 10 zákona č. 595/2003 Z. z. o dani z príjmov v znení neskorších predpisov žiadame o </w:t>
      </w:r>
      <w:r>
        <w:rPr>
          <w:sz w:val="22"/>
          <w:u w:val="single"/>
        </w:rPr>
        <w:t>určenie preddavkov inak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Žiadame o 50 % zníženie preddavkov voči uvedenému daňovému priznaniu, teda na </w:t>
      </w:r>
      <w:r>
        <w:rPr>
          <w:b/>
          <w:bCs/>
          <w:sz w:val="22"/>
          <w:u w:val="single"/>
        </w:rPr>
        <w:t>mesačnú sumu 3 000 eur, a to na obdobie apríl 2020 až marec 2021 včítan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Žiadosť odôvodňujeme tým, že zo všeobecne známeho dôvodu koronavírusu COVID-19 nám podľa odborného dohadu poklesne o cca 50 % výroba aj odbyt (výnosy) voči rovnakému obdobiu v roku 2019. Obmedzenú tvorbu finančných zdrojov musíme prednostne smerovať na revitalizáciu výroby a udržanie zamestnanost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áto žiadosť nepodlieha správnemu poplatk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Veríme, že naša žiadosť bude vzhľadom na objektívne príčiny kladne vybavená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 pozdrav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Juraj Trenčiansky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konateľ spoločnosti </w:t>
      </w:r>
    </w:p>
    <w:p>
      <w:pPr>
        <w:pStyle w:val="Normal"/>
        <w:ind w:left="4248" w:firstLine="708"/>
        <w:rPr/>
      </w:pPr>
      <w:r>
        <w:rPr>
          <w:sz w:val="22"/>
        </w:rPr>
        <w:t>0907 123 456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28" w:right="1152" w:gutter="0" w:header="0" w:top="2131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01:00Z</dcterms:created>
  <dc:creator>Štefan KARDOŠ</dc:creator>
  <dc:description/>
  <cp:keywords/>
  <dc:language>en-US</dc:language>
  <cp:lastModifiedBy>fusilier320@outlook.com</cp:lastModifiedBy>
  <cp:lastPrinted>2020-03-31T12:48:00Z</cp:lastPrinted>
  <dcterms:modified xsi:type="dcterms:W3CDTF">2020-04-08T21:05:00Z</dcterms:modified>
  <cp:revision>3</cp:revision>
  <dc:subject/>
  <dc:title>CENTROTEX SLOV - VIVA, akciová spoločnosť,</dc:title>
</cp:coreProperties>
</file>